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тодическом объединении классных руков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Школа № 13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ческое объединение классных руководителей является структурным подразделением методической службы школы, осуществляющим проведение учебно-воспитательной, методической, опытно-экспериментальной работы  и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ческое объединение классных руководителей создается, реорганизуется и ликвидируется директором образовательного учреждения по представлению заместителя директора по методической работе и заместителя директора по воспитательн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непосредственно подчиняется заместителю директора по 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ческое объединение классных руководителей в своей деятельности соблюдает Конвенцию о правах ребенка,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Федеральный закон «Об образовании в Российской Федерации» от 29.12.2012 № 273, руководствуется Конституцией и законами Российской Федерации, Республики Татарстан, указами Президентов Российской Федерации и Республики Татарстан, решениями Правительств Российской Федерации и Республики Татарстан, органов управления образованием всех уровней по вопросам образования и воспитания учащихся, а также Уставом и локальными правовыми актами школы , приказами и распоряжениями дирек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опросам внутреннего распорядка МО руководствуе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и и содержание деятельности методического объ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как структурное подразделение образовательного учреждения создается для решения определенной части задач, возложенных на школу. Задачи МО классных руководителе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рмативно - правовой и методической документации по вопросам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ых принципиальных подходов к воспитанию и социализации лич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ирование современных воспитательных технологий и знаний современных форм и методов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посещение  мероприятий, классных часов по определенной тематике с последующим самоанализом и анализом достигнутых результа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я открытых мероприятий, классных часов по определенной теме с целью ознакомления  классных руководителей с нетрадиционными формами  и методами воспит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едового опыт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методического объединения классных руководителе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оспитательную деятельность классных коллективов, организует их взаимодейств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и регулярно корректирует принципы воспитания и социализаци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зучение и освоение классным руководителем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 проектно-творческую деятельность с учащимися и педагогам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ценивает работу членов объединения, ходатайствует перед администрацией школы  о поощрении лучших классных руководителе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 проектно-творческую деятельность с учащимися и педагогам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комит с анализом состояния воспитания учащихся по итогам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ормы работы в методическом объединении классных руководи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объединения по вопросам методики воспитания учащихс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лые столы, совещания и семинары по учебно-воспитательным, методическим вопросам, творческие отчеты классных руководителей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, классные часы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и, доклады, сообщения и дискуссии по методикам обучения и воспитания, вопросам общей педагогики и психологи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ческих недель, воспитательных месячник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е мероприятий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деятельные, деловые, ролевые игры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нг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зговой штурм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ке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работу методического объединения классных руководителей председатель, назначенн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 проводится в соответствии с планом работы на текущий учебный год. План составляется председателем МО, рассматривается на заседании МО, согласовывается с заместителем директора по воспитательной работе и утверждается директором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О проводятся  1 раз в месяц или не реже одного раза в четверть. О времени и месте проведения заседания председатель МО обязан поставить в известность заместителя директора по воспитательной работе. По каждому из обсуждаемых вопросов на заседании принимаются рекомендации, которые фиксируются в протоколе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деятельностью МО осуществляется  заместителем директора по воспитательной работе в соответствии с планами методической работы школы и внутришкольного контроля, утвержденными директором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методического объединения классных руков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ормальной работы в методическом объединении ведется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 назначении на должность председателя МО классных руков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ожение о МО классных руководи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 классном руковод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ализ работы за прошедший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анк данных о классных руководителях МО: количественный и качественный состав (возраст, образование, специальность, преподаваемый предмет, общий и педагогический стаж, классное руководство ___ класса, тема воспитательной работы,квалификационная категория,   домашний адрес, телефон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емах самообразования классных руководителей М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воспитательных программах, планах  и методическом обеспечении и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 молодыми и вновь прибывшими классными руководителями в М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ишкольного контроля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заседаний М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лана методическ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ных руков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й анализ социально-педагогической ситуации развит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задачи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методическ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класс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классного руководителя (темы самообразования классных руководителей, участие в курсах повышения квалифик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ворческих работ, вы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аттестаци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общение педагогического опыта классных руковод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методического объ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ь предложения и рекомендовать классных руководителей для повышения квалифик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гать предложения об улучшении учебно-воспитательного процесса в школе; ставить вопрос о публикации материалов о передовом педагогическом опыте, накопленном в методическом объединении, ставить вопрос перед администрацией школы о поощрении классных руководителей МО за активное участие в воспитательном процесс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лассным руководителям различные формы повышения квалификации: обращаться за консультациями по проблемам внеклассной деятельности и воспитания уча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организации и содержанию воспитательного процесса школ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гать от МО классных руководителей для участия в конкурсах «Классный руководитель года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кумента: до момента внесения попр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hanging="31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20" w:hanging="5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49:00Z</dcterms:created>
  <dc:creator>приветствие</dc:creator>
  <dc:description/>
  <cp:keywords/>
  <dc:language>en-US</dc:language>
  <cp:lastModifiedBy>учитель</cp:lastModifiedBy>
  <cp:lastPrinted>2016-04-04T18:48:00Z</cp:lastPrinted>
  <dcterms:modified xsi:type="dcterms:W3CDTF">2016-04-14T07:14:00Z</dcterms:modified>
  <cp:revision>4</cp:revision>
  <dc:subject/>
  <dc:title>«Утверждаю»</dc:title>
</cp:coreProperties>
</file>